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ll MT" w:hAnsi="Bell MT" w:cs="Bell MT"/>
          <w:b/>
          <w:b/>
          <w:sz w:val="32"/>
          <w:szCs w:val="32"/>
          <w:u w:val="single"/>
        </w:rPr>
      </w:pPr>
      <w:r>
        <w:rPr>
          <w:rFonts w:cs="Bell MT" w:ascii="Bell MT" w:hAnsi="Bell MT"/>
          <w:b/>
          <w:sz w:val="32"/>
          <w:szCs w:val="32"/>
          <w:u w:val="single"/>
        </w:rPr>
        <w:t>List of Cambridge Books</w:t>
      </w:r>
    </w:p>
    <w:p>
      <w:pPr>
        <w:pStyle w:val="Normal"/>
        <w:spacing w:before="0" w:after="0"/>
        <w:rPr>
          <w:rFonts w:ascii="Bell MT" w:hAnsi="Bell MT" w:cs="Bell MT"/>
          <w:b/>
          <w:b/>
          <w:sz w:val="32"/>
          <w:szCs w:val="32"/>
          <w:u w:val="single"/>
        </w:rPr>
      </w:pPr>
      <w:r>
        <w:rPr>
          <w:rFonts w:cs="Bell MT" w:ascii="Bell MT" w:hAnsi="Bell MT"/>
          <w:b/>
          <w:sz w:val="32"/>
          <w:szCs w:val="32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2"/>
        <w:gridCol w:w="2712"/>
        <w:gridCol w:w="3524"/>
        <w:gridCol w:w="225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r.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SBN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thor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yperlinked Titl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 1 Legend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11029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rgio Buccellat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 Critique of Archaeological Reason: Structural, Digital, and Philosophical Aspects of the Excavated Record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568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mes Doyl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rchitecture and the Origins of Preclassic Maya Polit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1785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en Adam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ultural Identity in Minoan Crete: Social Dynamics in the Neopalatial Period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5032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Manuel Fernández-Götz, Dirk Krauss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Eurasia at the Dawn of History: Urbanization and Social Chang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8694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Nicole Boivin, Rémy Crassard, Michael Petragli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uman Dispersal and Species Movement: From Prehistory to the Present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60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Evangelia Kiriatzi, Carl Knappet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uman Mobility and Technological Transfer in the Prehistoric Mediterranea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601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iaolong Wu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aterial Culture, Power, and Identity in Ancient China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277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aretha Kramer-Hajo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ycenaean Greece and the Aegean World: Palace and Province in the Late Bronze Ag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6287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L. Carls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ntitative Methods in Archaeology Using R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4307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y S. K. Anders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eals, Craft, and Community in Bronze Age Cret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8935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J. She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tone Tools in Human Evolution: Behavioral Differences among Technological Primat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8636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an Muh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Ancient Egyptian Economy: 3000–30 BC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7606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rique Rodríguez-Alegrí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Archaeology and History of Colonial Mexico: Mixing Epistemologi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4323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dewijde de Jong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Archaeology of Death in Roman Syria: Burial, Commemoration, and Empir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9421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dine Moell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Archaeology of Urbanism in Ancient Egypt: From the Predynastic Period to the End of the Middle Kingdom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7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neth G. Hirth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Aztec Economic World: Merchants and Markets in Ancient Mesoamerica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9042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 C. Murra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Collapse of the Mycenaean Economy: Imports, Trade, and Institutions 1300–700 BC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2809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effrey P. Blomster, David Cheetham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Early Olmec and Mesoamerica: The Material Record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9397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Michelle Hegm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Give and Take of Sustainability: Archaeological and Anthropological Perspectives on Tradeoff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947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Valeriya Kozlovskay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Northern Black Sea in Antiquity: Networks, Connectivity, and Cultural Interact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2643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remy Hartnett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Roman Street: Urban Life and Society in Pompeii, Herculaneum, and Rom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9759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tine A. Hastorf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Social Archaeology of Food: Thinking about Eating from Prehistory to the Present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8494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y D. Middlet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Understanding Collapse: Ancient History and Modern Myth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7114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 J. Harrow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Water Histories and Spatial Archaeology: Ancient Yemen and the American West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200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rdon Nobl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Woodland in the Neolithic of Northern Europe: The Forest as Ancestor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eolog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8470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w S. Gordon, Jerry R. Hobb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 Formal Theory of Commonsense Psychology: How People Think People Think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183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çois Fouss, Marco Saerens, Masashi Shimb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lgorithms and Models for Network Data and Link Analysi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58392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ik Ghallab, Dana Nau, Paolo Travers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utomated Planning and Act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62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muel Tomi Kle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Basic Concepts in Data Structur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768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os Castill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Big Crisis Data: Social Media in Disasters and Time-Critical Situa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8828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nzalo Navarr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mpact Data Structures: A Practical Approach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885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Robertson, Ahmad Diab, Ericsson Marin, Eric Nunes, Vivin Paliath, Jana Shakarian, Paulo Shakaria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arkweb Cyber Threat Intelligence Min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8264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sley E. Snyder, Hairong Q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undamentals of Computer Vis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1831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M. Landsberg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eometry and Complexity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5169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 F. Ly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uman and Machine Hearing: Extracting Meaning from Sound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884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eorghe Tecuci, David A. Schum, Dorin Marcu, Mihai Boicu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ntelligence Analysis as Discovery of Evidence, Hypotheses, and Arguments: Connecting the Do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9583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bigniew J. Czech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ntroduction to Parallel Comput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8846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eorghe Tecuci, Dorin Marcu, Mihai Boicu, David A. Schum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3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Knowledge Engineering: Building Cognitive Assistants for Evidence-based Reason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94190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 E. Dickison, Matteo Magnani, Luca Ross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ultilayer Social Network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768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 Harp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ractical Foundations for Programming Languag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0997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 M. Wild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ntum Information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62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udee K. Burgoon, Nadia Magnenat-Thalmann, Maja Pantic, Alessandro Vinciarelli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ocial Signal Processing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152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othy D. Barfoo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tate Estimation for Robot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2361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éphane Demri, Valentin Goranko, Martin Lang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emporal Logics in Computer Science: Finite-State System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9417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é Hernández-Orall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Measure of All Minds: Evaluating Natural and Artificial Intelligenc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29723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 Warwick, Huma Shah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uring's Imitation Game: Conversations with the Unknow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7930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 Roughgarde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wenty Lectures on Algorithmic Game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0976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n Thomps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4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Understanding Mapl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cienc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875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rike Lohmann, Felix Lüönd, Fabian Mahr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n Introduction to Clouds: From the Microscale to Climat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6314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to D. L. Strack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nalytical Groundwater Mechan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5658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omas H. Burbin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steroids: Astronomical and Geological Bodi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58841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ffrey K. Valli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tmospheric and Oceanic Fluid Dynamics: Fundamentals and Large-Scale Circula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5958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kin Mak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tmospheric Frontal Dynam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3797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Viktor J. Bruckman, Esin Apaydın Varol, Bașak B. Uzun, Jay Liu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Biochar: A Regional Supply Chain Approach in View of Climate Change Mitiga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618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Markus Gräfe, Craig Klauber, Angus J. McFarlane, David J. Robins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lays in the Minerals Processing Value Chai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45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 L. Wilb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limate Change in Practice: Topics for Discussion with Group Exercis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70683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Lukas H. Meyer, Pranay Sanklech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limate Justice and Historical Emiss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56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n D. Chav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5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mputational Statistics in the Earth Sciences: With Applications in MATLAB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54734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othy H. Dix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urbing Catastrophe: Natural Hazards and Risk Reduction in the Modern World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426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William Davis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iffusive Gradients in Thin-Films for Environmental Measuremen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77554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ianping Li, Richard Swinbank, Richard Grotjahn, Hans Volkert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ynamics and Predictability of Large-Scale, High-Impact Weather and Climate Events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2552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nd H. Torsvik, L. Robin M. Cock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Earth History and Palaeogeograph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6803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dimir A. Rakov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undamentals of Lightn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989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w S. Goudie, Heather A. Vil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eomorphology in the Anthropocen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8885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E. Lop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eophysical Waves and Flows: Theory and Applications in the Atmosphere, Hydrosphere and Geospher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76438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L. Smellie, Benjamin R. Edward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laciovolcanism on Earth and Mars: Products, Processes and Palaeoenvironmental Significanc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0677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Carolus J. Schrijver, Frances Bagenal, Jan J. Sojk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eliophysics: Active Stars, their Astrospheres, and Impacts on Planetary Environmen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27285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Paul J. Begg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6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mpacts of Climate Change on Allergens and Allergic Diseas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4354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 K. Shepar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ntroduction to Planetary Photomet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3005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o-Nan Liou, Ping Yang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ight Scattering by Ice Crystals: Fundamentals and Applica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598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ger G. Barry, Peter D. Blanke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icroclimate and Local Climat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447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y P. Brasseur, Daniel J. Jacob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odeling of Atmospheric Chemist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4509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 J. Blun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ultiphase Flow in Permeable Media: A Pore-Scale Perspectiv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3925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Christian L. E. Franzke, Terence J. O'Kan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Nonlinear and Stochastic Climate Dynam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3979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Linda T. Elkins-Tanton, Benjamin P. Weis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lanetesimals: Early Differentiation and Consequences for Plane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18655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nchithapadam Gopala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rinciples of Radiometric Dat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29548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asper Knight, Stefan W. Grab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ternary Environmental Change in Southern Africa: Physical and Human Dimens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067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Yehouda Enzel, Ofer Bar-Yosef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7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ternary of the Levant: Environments, Climate Change, and Huma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4854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ut Stamnes, Gary E. Thomas, Jakob J. Stamn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adiative Transfer in the Atmosphere and Ocea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6004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ce F. Schaef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adiogenic Isotope Geochemistry: A Guide for Industry Professional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4120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R. Quentin Grafton, Ian G. Cronshaw, Michal C. Moore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isks, Rewards and Regulation of Unconventional Gas: A Global Perspectiv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039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 P. A. Jackson, Michael R. Hudec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alt Tectonics: Principles and Practic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2776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Tom Carrieres, Mark Buehner, Jean-Franҫois Lemieux, Leif Toudal Pederse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ea Ice Analysis and Forecasting: Towards an Increased Reliance on Automated Prediction System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2895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tt L. Montgomery, Thomas Graham, J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eeing the Light: The Case for Nuclear Power in the 21st Centu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68041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A. Colos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ound Propagation through the Stochastic Ocea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70579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Achim A. Beylich, John C. Dixon, Zbigniew Zwolińsk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ource-to-Sink Fluxes in Undisturbed Cold Environmen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70741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h M. Hamylt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patial Analysis of Coastal Environmen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1887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ald Wyman Vasco, Akhil Datta-Gupt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8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ubsurface Fluid Flow and Imaging: With Applications for Hydrology, Reservoir Engineering, and Geophys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5839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rvoje Tkalčić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Earth's Inner Core: Revealed by Observational Seismolog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18614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United Nation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First Global Integrated Marine Assessment: World Ocean Assessment I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594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el Snieder, Jen Schneid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Joy of Science: Seven Principles for Scientists Seeking Happiness, Harmony, and Succes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438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P. S. Selvadurai, A. P. Suvorov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rmo-Poroelasticity and Geomechan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34274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xel Kleid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rmodynamic Foundations of the Earth System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15788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van de Kreeke, R. L. Brouw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idal Inlets: Hydrodynamics and Morphodynam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9447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Harriet Bulkeley, Matthew Paterson, Johannes Strippl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owards a Cultural Politics of Climate Change: Devices, Desires and Dissent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7687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rjen A. Battjes, Robert Jan Labeu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Unsteady Flow in Open Channel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1647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. R. Oke, G. Mills, A. Christen, J. A. Voog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Urban Climat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2862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rek Eamus, Alfredo Huete, Qiang Yu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9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Vegetation Dynamics: A Synthesis of Plant Ecophysiology, Remote Sensing and Modell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78308567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ean Cahan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Water Security in the Middle East: Essays in Scientific and Social Cooperati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th and Environmental Scienc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6204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Eisenbud, Joe Harri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3264 and All That: A Second Course in Algebraic Geomet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72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er Webb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 Course in Finite Group Representation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9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p Maria Font, Ramon Jansan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 General Algebraic Semantics for Sentential Log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19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n Barwis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dmissible Sets and Structur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192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n I. Paulsen, Mrinal Raghupath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n Introduction to the Theory of Reproducing Kernel Hilbert Spac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2975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zuaki Tair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nalytic Semigroups and Semilinear Initial Boundary Value Problem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8510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lip Madan, Wim Schouten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pplied Conic Financ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8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 Lindström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spects of Incompletenes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4480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Mass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0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uxiliary Polynomials in Number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87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 Ott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Bounded Variable Logics and Counting: A Study in Finite Model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612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ippe Gille, Tamás Szamuel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entral Simple Algebras and Galois Cohomolog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92473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Valérie Berthé, Michel Rig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mbinatorics, Words and Symbolic Dynam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3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 B. Pour-El, J. Ian Richard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mputability in Analysis and Phys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2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ith J. Devl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nstructibilit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806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 Bobrowsk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nvergence of One-Parameter Operator Semigroups: In Models of Mathematical Biology and Elsewher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4743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ek Capiński, Tomasz Zastawniak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redit Risk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05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uel Lerma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egrees of Unsolvability: Local and Global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2886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 Groh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escriptive Complexity, Canonisation, and Definable Graph Structure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9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nold W. Mill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1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escriptive Set Theory and Forcing: How to Prove Theorems about Borel Sets the Hard Wa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9783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 T. C. Wal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ifferential Topolog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3374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Hietarinta, N. Joshi, F. W. Nijhoff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iscrete Systems and Integrabilit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607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-Hendrik Evertse, Kálmán Győr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iscriminant Equations in Diophantine Number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632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Burak Erdoğan, Nikolaos Tziraki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ispersive Partial Differential Equations: Wellposedness and Applica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0269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Dzmitry Badziahin, Alexander Gorodnik, Norbert Peyerimhoff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Dynamics and Analytic Number Theory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15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jan Ro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Elliptic and Modular Functions from Gauss to Dedekind to Heck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25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n Buechl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Essential Stability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862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 Costello, Owen Gwilliam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actorization Algebras in Quantum Field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8221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l Sweeting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inancial Enterprise Risk Management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83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iam J. Mitchell, John R. Stee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2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ine Structure and Iteration Tre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226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elo Viana, Krerley Oliveir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oundations of Ergodic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35850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ian Constant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ourier Analysi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4118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topher D. Sogg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ourier Integrals in Classical Analysi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03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T. Baldw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undamentals of Stability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98125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er Schneid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alois Representations and (Phi, Gamma)-Modul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07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ns E. Fensta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eneral Recursion Theory: An Axiomatic Approach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7584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C. S. Aravinda, F. T. Farrell, J.-F. Lafon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eometry, Topology, and Dynamics in Negative Curvatur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13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ozbeh Hazra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raded Rings and Graded Grothendieck Group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7657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Tullio Ceccherini-Silberstein, Maura Salvatori, Ecaterina Sava-Hus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roups, Graphs and Random Walk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8824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rek F. Holt, Sarah Rees, Claas E. Röv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3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roups, Languages and Automata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93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Petr Hájek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ödel '96: Logical Foundations of Mathematics, Computer Science and Physics - Kurt Gödel's Legac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410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fred Stol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armonic and Subharmonic Function Theory on the Hyperbolic Ball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3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ald E. Sack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igher Recursion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3777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ert Marde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yperbolic Manifolds: An Introduction in 2 and 3 Dimens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2318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t Jacob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ntroduction to Coalgebra: Towards Mathematics of States and Observa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285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. A. Davids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ntroduction to Magnetohydrodynam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813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us Ghergu, Steven D. Taliaferr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solated Singularities in Partial Differential Inequaliti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85556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Mark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ectures on Infinitary Model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9419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 Huybrecht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ectures on K3 Surfac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1115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Thomas J. Bridges, Mark D. Groves, David P. Nicholls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4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ectures on the Theory of Water Waves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830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édéric Abergel, Marouane Anane, Anirban Chakraborti, Aymen Jedidi, Ioane Muni Tok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imit Order Book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51968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ennifer Chubb, Ali Eskandarian, Valentina Harizanov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ogic and Algebraic Structures in Quantum Comput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82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uha Oikkonen, Jouko Väänäne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ogic Colloquium '90: ASL Summer Meeting in Helsinki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8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ohann A. Makowsky, Elena V. Ravv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ogic Colloquium '95: Proceedings of the Annual European Summer Meeting of the Association of Symbolic Logic, held in Haifa, Israel, August 9–18, 1995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8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. M. Larrazabal, D. Lascar, G. Mint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ogic Colloquium '96: Proceedings of the Colloquium held in San Sebastián, Spain, July 9–15, 1996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805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lles Pisi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artingales in Banach Spac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6259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n F. Beard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athematical Explora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27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 Hájek, Pavel Pudlák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etamathematics of First-Order Arithmetic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99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Marker, Margit Messmer, Anand Pilla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odel Theory of Field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15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. Barwise, S. Feferma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5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odel-Theoretic Log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3614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vier Bonet, Antonio J. Gil, Richard D. Woo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Nonlinear Solid Mechanics for Finite Element Analysis: Stat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27745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er J. Camer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Notes on Counting: An Introduction to Enumerative Combinator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4493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ger Wendlan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Numerical Linear Algebra: An Introduc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8685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limir Jurdjevic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Optimal Control and Geometry: Integrable System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51969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Alexander S. Kechris, Benedikt Löwe, John R. Stee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Ordinal Definability and Recursion Theory: The Cabal Seminar, Volume III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7180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selin Garnier, George Papanicolaou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assive Imaging with Ambient Nois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99584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mes Carlson, Stefan Müller-Stach, Chris Peter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eriod Mappings and Period Domai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23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haron Shelah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roper and Improper Forc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12024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M. Stewar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ython for Scientis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7998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 Krivelevich, Konstantinos Panagiotou, Mathew Penrose, Colin McDiarmid, Edited by Nikolaos Fountoulakis, Dan Hefetz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6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andom Graphs, Geometry and Asymptotic Structur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8788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Matt Kerr, Gregory Pearlste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ecent Advances in Hodge Theory: Period Domains, Algebraic Cycles, and Arithmetic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071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James C. Robinson, José L. Rodrigo, Witold Sadowski, Alejandro Vidal-López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ecent Progress in the Theory of the Euler and Navier–Stokes Equa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0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ph R. Shoenfiel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ecursion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7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er G. Hinma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ecursion-Theoretic Hierarchi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56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aki Kashiwara, Pierre Schapir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egular and Irregular Holonomic D-Modul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9569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J. Bens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epresentations of Elementary Abelian p-Groups and Vector Bundl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985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ei Borodin, Grigori Olshansk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epresentations of the Infinite Symmetric Group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6925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zo Cavalieri, Eric Mil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Riemann Surfaces and Algebraic Curves: A First Course in Hurwitz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2738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 Beals, Roderick Wong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pecial Functions and Orthogonal Polynomial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33269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Anders Claesson, Mark Dukes, Sergey Kitaev, David Manlove, Kitty Meek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7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urveys in Combinatorics 2017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9867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omas J. Bridg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ymmetry, Phase Modulation and Nonlinear Wav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33714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zegorz Tomkowicz, Stan Wag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Banach–Tarski Paradox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7168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R. Stee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Core Model Iterability Problem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1048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sjörg Geig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Geometry of Celestial Mechan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051186319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S. Barry Cooper, Andrew Hodg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Once and Future Turing: Computing the World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9514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mes C. Robinson, José L. Rodrigo, Witold Sadowsk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Three-Dimensional Navier–Stokes Equations: Classical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2485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ke Zhang, Xinhao Lia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ory and Modeling of Rotating Fluids: Convection, Inertial Waves and Precess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6984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f Lauri, Raffaele Scapellat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opics in Graph Automorphisms and Reconstruc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8239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vanni Molica Bisci, Vicentiu D. Radulescu, Raffaella Servadei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Variational Methods for Nonlocal Fractional Problems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6249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mann Brunn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8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Volterra Integral Equations: An Introduction to Theory and Applica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6442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er Nickola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Wavelets: A Student Guid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185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éter Gnädig, Gyula Honyek, Máté Vigh, Edited in consultation with Ken F. Rile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200 More Puzzling Physics Problems: With Hints and Solu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614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aint F. Lewis, Luke A. Barnes, Foreword by Brian Schmid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 Fortunate Universe: Life in a Finely Tuned Cosmo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263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ker Schomeru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 Primer on String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616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 S. Lemon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 Student's Guide to Dimensional Analysi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038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Pierluigi Contucci, Cristian Giardin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Advances in Disordered Systems, Random Processes and Some Applica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47820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Cubero, Ferruccio Renzon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Brownian Ratchets: From Statistical Physics to Bio and Nano-motor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9954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l Frankl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lassical Field The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6245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l Clavin, Geoff Searb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mbustion Waves and Fronts in Flows: Flames, Shocks, Detonations, Ablation Fronts and Explosion of Star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5239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an A. Valiente Kroo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19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nformal Methods in General Relativit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19219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omas K. Gaisser, Ralph Engel, Elisa Rescon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Cosmic Rays and Particle Phys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842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Sara Imari Walker, Paul C. W. Davies, George F. R. Elli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rom Matter to Life: Information and Causalit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1626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. R. She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Fundamentals of Sum-Frequency Spectroscop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207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emar Bengtsson, Karol Życzkowsk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eometry of Quantum States: An Introduction to Quantum Entanglement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09154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ma Arkani-Hamed, Jacob Bourjaily, Freddy Cachazo, Alexander Goncharov, Alexander Postnikov, Jaroslav Trnk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Grassmannian Geometry of Scattering Amplitude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558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irnath Mallik, Sourav Sarka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Hadrons at Finite Temperatur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593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phen Peggs, Todd Satogat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ntroduction to Accelerator Dynam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6596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ébastien Galti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Introduction to Modern Magnetohydrodynam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8717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tian Hil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Learning Scientific Programming with Pyth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70704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Hagelberg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0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agnetism in Carbon Nanostructures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01789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colm Longai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axwell's Enduring Legacy: A Scientific History of the Cavendish Laborator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523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dhir Ranjan Ja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Mechanics, Waves and Thermodynamics: An Example-based Approach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456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eerup Raychaudhuri, K. Sridha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article Physics of Brane Worlds and Extra Dimens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1931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b Coecke, Aleks Kissing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icturing Quantum Processes: A First Course in Quantum Theory and Diagrammatic Reason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812389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yn A. L. Bailer-Jon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ractical Bayesian Inference: A Primer for Physical Scientist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2780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nard J. T. Jone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recision Cosmology: The First Half Million Year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612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 C. Fernow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Principles of Magnetostat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4434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murti Shanka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ntum Field Theory and Condensed Matter: An Introduc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69654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uardo C. Marin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ntum Field Theory Approach to Condensed Matter Phys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1939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Mary Bell, Shan Ga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1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ntum Nonlocality and Reality: 50 Years of Bell's Theorem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7685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cio Continentin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ntum Scaling in Many-Body Systems: An Approach to Quantum Phase Transit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073383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como Mauro D'Ariano, Giulio Chiribella, Paolo Perinott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Quantum Theory from First Principles: An Informational Approach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481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n Nath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upersymmetry, Supergravity, and Unifica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773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ang-Je Kim, Zhirong Huang, Ryan Lindberg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Synchrotron Radiation and Free-Electron Lasers: Principles of Coherent X-Ray Generat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0747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 Ga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Meaning of the Wave Function: In Search of the Ontology of Quantum Mechanic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34877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ic Smith, Harold J. Morowitz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5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Origin and Nature of Life on Earth: The Emergence of the Fourth Geospher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53578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Khalil Chamcham, Joseph Silk, John D. Barrow, Simon Saunder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6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Philosophy of Cosmology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7175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erina A. M. La Porta, Stefano Zapper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7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Physics of Cancer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27137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 Barthelemy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8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The Structure and Dynamics of Cities: Urban Data Analysis and Theoretical Modeling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03198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iam J. Nelli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29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Ultracondensed Matter by Dynamic Compressio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6589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 G. Leisur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30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Ultrasonic Spectroscopy: Applications in Condensed Matter Physics and Materials Science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08436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Nick P. Proukakis, David W. Snoke, Peter B. Littlewood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31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Universal Themes of Bose-Einstein Condensation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170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er Koss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32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What Goes Up... Gravity and Scientific Method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31649423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ted by Olimpia Lombardi, Sebastian Fortin, Federico Holik, Cristian López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33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What is Quantum Information?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13916257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David Mermin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</w:rPr>
            </w:pPr>
            <w:hyperlink r:id="rId234" w:tgtFrame="_parent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</w:rPr>
                <w:t>Why Quark Rhymes with Pork: And Other Scientific Diversions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540" w:right="81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563C1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7/9781107110298" TargetMode="External"/><Relationship Id="rId3" Type="http://schemas.openxmlformats.org/officeDocument/2006/relationships/hyperlink" Target="https://doi.org/10.1017/9781316535684" TargetMode="External"/><Relationship Id="rId4" Type="http://schemas.openxmlformats.org/officeDocument/2006/relationships/hyperlink" Target="https://doi.org/10.1017/9781108178525" TargetMode="External"/><Relationship Id="rId5" Type="http://schemas.openxmlformats.org/officeDocument/2006/relationships/hyperlink" Target="https://doi.org/10.1017/9781316550328" TargetMode="External"/><Relationship Id="rId6" Type="http://schemas.openxmlformats.org/officeDocument/2006/relationships/hyperlink" Target="https://doi.org/10.1017/9781316686942" TargetMode="External"/><Relationship Id="rId7" Type="http://schemas.openxmlformats.org/officeDocument/2006/relationships/hyperlink" Target="https://doi.org/10.1017/9781316536063" TargetMode="External"/><Relationship Id="rId8" Type="http://schemas.openxmlformats.org/officeDocument/2006/relationships/hyperlink" Target="https://doi.org/10.1017/9781316460177" TargetMode="External"/><Relationship Id="rId9" Type="http://schemas.openxmlformats.org/officeDocument/2006/relationships/hyperlink" Target="https://doi.org/10.1017/CBO9781316227718" TargetMode="External"/><Relationship Id="rId10" Type="http://schemas.openxmlformats.org/officeDocument/2006/relationships/hyperlink" Target="https://doi.org/10.1017/9781139628730" TargetMode="External"/><Relationship Id="rId11" Type="http://schemas.openxmlformats.org/officeDocument/2006/relationships/hyperlink" Target="https://doi.org/10.1017/CBO9781316443071" TargetMode="External"/><Relationship Id="rId12" Type="http://schemas.openxmlformats.org/officeDocument/2006/relationships/hyperlink" Target="https://doi.org/10.1017/9781316389355" TargetMode="External"/><Relationship Id="rId13" Type="http://schemas.openxmlformats.org/officeDocument/2006/relationships/hyperlink" Target="https://doi.org/10.1017/CBO9781316286364" TargetMode="External"/><Relationship Id="rId14" Type="http://schemas.openxmlformats.org/officeDocument/2006/relationships/hyperlink" Target="https://doi.org/10.1017/CBO9781316276068" TargetMode="External"/><Relationship Id="rId15" Type="http://schemas.openxmlformats.org/officeDocument/2006/relationships/hyperlink" Target="https://doi.org/10.1017/9781316443231" TargetMode="External"/><Relationship Id="rId16" Type="http://schemas.openxmlformats.org/officeDocument/2006/relationships/hyperlink" Target="https://doi.org/10.1017/CBO9781139942119" TargetMode="External"/><Relationship Id="rId17" Type="http://schemas.openxmlformats.org/officeDocument/2006/relationships/hyperlink" Target="https://doi.org/10.1017/CBO9781316537350" TargetMode="External"/><Relationship Id="rId18" Type="http://schemas.openxmlformats.org/officeDocument/2006/relationships/hyperlink" Target="https://doi.org/10.1017/9781316890424" TargetMode="External"/><Relationship Id="rId19" Type="http://schemas.openxmlformats.org/officeDocument/2006/relationships/hyperlink" Target="https://doi.org/10.1017/9781316228098" TargetMode="External"/><Relationship Id="rId20" Type="http://schemas.openxmlformats.org/officeDocument/2006/relationships/hyperlink" Target="https://doi.org/10.1017/9781139939720" TargetMode="External"/><Relationship Id="rId21" Type="http://schemas.openxmlformats.org/officeDocument/2006/relationships/hyperlink" Target="https://doi.org/10.1017/9781139094702" TargetMode="External"/><Relationship Id="rId22" Type="http://schemas.openxmlformats.org/officeDocument/2006/relationships/hyperlink" Target="https://doi.org/10.1017/9781316226438" TargetMode="External"/><Relationship Id="rId23" Type="http://schemas.openxmlformats.org/officeDocument/2006/relationships/hyperlink" Target="https://doi.org/10.1017/9781316597590" TargetMode="External"/><Relationship Id="rId24" Type="http://schemas.openxmlformats.org/officeDocument/2006/relationships/hyperlink" Target="https://doi.org/10.1017/9781316584941" TargetMode="External"/><Relationship Id="rId25" Type="http://schemas.openxmlformats.org/officeDocument/2006/relationships/hyperlink" Target="https://doi.org/10.1017/CBO9781316471142" TargetMode="External"/><Relationship Id="rId26" Type="http://schemas.openxmlformats.org/officeDocument/2006/relationships/hyperlink" Target="https://doi.org/10.1017/9781316672006" TargetMode="External"/><Relationship Id="rId27" Type="http://schemas.openxmlformats.org/officeDocument/2006/relationships/hyperlink" Target="https://doi.org/10.1017/9781316584705" TargetMode="External"/><Relationship Id="rId28" Type="http://schemas.openxmlformats.org/officeDocument/2006/relationships/hyperlink" Target="https://doi.org/10.1017/CBO9781316418321" TargetMode="External"/><Relationship Id="rId29" Type="http://schemas.openxmlformats.org/officeDocument/2006/relationships/hyperlink" Target="https://doi.org/10.1017/CBO9781139583923" TargetMode="External"/><Relationship Id="rId30" Type="http://schemas.openxmlformats.org/officeDocument/2006/relationships/hyperlink" Target="https://doi.org/10.1017/CBO9781316676226" TargetMode="External"/><Relationship Id="rId31" Type="http://schemas.openxmlformats.org/officeDocument/2006/relationships/hyperlink" Target="https://doi.org/10.1017/CBO9781316476840" TargetMode="External"/><Relationship Id="rId32" Type="http://schemas.openxmlformats.org/officeDocument/2006/relationships/hyperlink" Target="https://doi.org/10.1017/CBO9781316588284" TargetMode="External"/><Relationship Id="rId33" Type="http://schemas.openxmlformats.org/officeDocument/2006/relationships/hyperlink" Target="https://doi.org/10.1017/9781316888513" TargetMode="External"/><Relationship Id="rId34" Type="http://schemas.openxmlformats.org/officeDocument/2006/relationships/hyperlink" Target="https://doi.org/10.1017/9781316882641" TargetMode="External"/><Relationship Id="rId35" Type="http://schemas.openxmlformats.org/officeDocument/2006/relationships/hyperlink" Target="https://doi.org/10.1017/9781108183192" TargetMode="External"/><Relationship Id="rId36" Type="http://schemas.openxmlformats.org/officeDocument/2006/relationships/hyperlink" Target="https://doi.org/10.1017/9781139051699" TargetMode="External"/><Relationship Id="rId37" Type="http://schemas.openxmlformats.org/officeDocument/2006/relationships/hyperlink" Target="https://doi.org/10.1017/CBO9781316388488" TargetMode="External"/><Relationship Id="rId38" Type="http://schemas.openxmlformats.org/officeDocument/2006/relationships/hyperlink" Target="https://doi.org/10.1017/9781316795835" TargetMode="External"/><Relationship Id="rId39" Type="http://schemas.openxmlformats.org/officeDocument/2006/relationships/hyperlink" Target="https://doi.org/10.1017/CBO9781316388464" TargetMode="External"/><Relationship Id="rId40" Type="http://schemas.openxmlformats.org/officeDocument/2006/relationships/hyperlink" Target="https://doi.org/10.1017/CBO9781139941907" TargetMode="External"/><Relationship Id="rId41" Type="http://schemas.openxmlformats.org/officeDocument/2006/relationships/hyperlink" Target="https://doi.org/10.1017/CBO9781316576892" TargetMode="External"/><Relationship Id="rId42" Type="http://schemas.openxmlformats.org/officeDocument/2006/relationships/hyperlink" Target="https://doi.org/10.1017/9781316809976" TargetMode="External"/><Relationship Id="rId43" Type="http://schemas.openxmlformats.org/officeDocument/2006/relationships/hyperlink" Target="https://doi.org/10.1017/9781316676202" TargetMode="External"/><Relationship Id="rId44" Type="http://schemas.openxmlformats.org/officeDocument/2006/relationships/hyperlink" Target="https://doi.org/10.1017/9781316671528" TargetMode="External"/><Relationship Id="rId45" Type="http://schemas.openxmlformats.org/officeDocument/2006/relationships/hyperlink" Target="https://doi.org/10.1017/CBO9781139236119" TargetMode="External"/><Relationship Id="rId46" Type="http://schemas.openxmlformats.org/officeDocument/2006/relationships/hyperlink" Target="https://doi.org/10.1017/9781316594179" TargetMode="External"/><Relationship Id="rId47" Type="http://schemas.openxmlformats.org/officeDocument/2006/relationships/hyperlink" Target="https://doi.org/10.1017/CBO9781107297234" TargetMode="External"/><Relationship Id="rId48" Type="http://schemas.openxmlformats.org/officeDocument/2006/relationships/hyperlink" Target="https://doi.org/10.1017/CBO9781316779309" TargetMode="External"/><Relationship Id="rId49" Type="http://schemas.openxmlformats.org/officeDocument/2006/relationships/hyperlink" Target="https://doi.org/10.1017/9781316809761" TargetMode="External"/><Relationship Id="rId50" Type="http://schemas.openxmlformats.org/officeDocument/2006/relationships/hyperlink" Target="https://doi.org/10.1017/CBO9781139087513" TargetMode="External"/><Relationship Id="rId51" Type="http://schemas.openxmlformats.org/officeDocument/2006/relationships/hyperlink" Target="https://doi.org/10.1017/9781316563144" TargetMode="External"/><Relationship Id="rId52" Type="http://schemas.openxmlformats.org/officeDocument/2006/relationships/hyperlink" Target="https://doi.org/10.1017/9781316156582" TargetMode="External"/><Relationship Id="rId53" Type="http://schemas.openxmlformats.org/officeDocument/2006/relationships/hyperlink" Target="https://doi.org/10.1017/9781107588417" TargetMode="External"/><Relationship Id="rId54" Type="http://schemas.openxmlformats.org/officeDocument/2006/relationships/hyperlink" Target="https://doi.org/10.1017/CBO9781316459584" TargetMode="External"/><Relationship Id="rId55" Type="http://schemas.openxmlformats.org/officeDocument/2006/relationships/hyperlink" Target="https://doi.org/10.1017/9781316337974" TargetMode="External"/><Relationship Id="rId56" Type="http://schemas.openxmlformats.org/officeDocument/2006/relationships/hyperlink" Target="https://doi.org/10.1017/9781316661888" TargetMode="External"/><Relationship Id="rId57" Type="http://schemas.openxmlformats.org/officeDocument/2006/relationships/hyperlink" Target="https://doi.org/10.1017/9781316534588" TargetMode="External"/><Relationship Id="rId58" Type="http://schemas.openxmlformats.org/officeDocument/2006/relationships/hyperlink" Target="https://doi.org/10.1017/9781107706835" TargetMode="External"/><Relationship Id="rId59" Type="http://schemas.openxmlformats.org/officeDocument/2006/relationships/hyperlink" Target="https://doi.org/10.1017/9781316156100" TargetMode="External"/><Relationship Id="rId60" Type="http://schemas.openxmlformats.org/officeDocument/2006/relationships/hyperlink" Target="https://doi.org/10.1017/9781139547345" TargetMode="External"/><Relationship Id="rId61" Type="http://schemas.openxmlformats.org/officeDocument/2006/relationships/hyperlink" Target="https://doi.org/10.1017/CBO9781316442654" TargetMode="External"/><Relationship Id="rId62" Type="http://schemas.openxmlformats.org/officeDocument/2006/relationships/hyperlink" Target="https://doi.org/10.1017/CBO9781107775541" TargetMode="External"/><Relationship Id="rId63" Type="http://schemas.openxmlformats.org/officeDocument/2006/relationships/hyperlink" Target="https://doi.org/10.1017/9781316225523" TargetMode="External"/><Relationship Id="rId64" Type="http://schemas.openxmlformats.org/officeDocument/2006/relationships/hyperlink" Target="https://doi.org/10.1017/CBO9781139680370" TargetMode="External"/><Relationship Id="rId65" Type="http://schemas.openxmlformats.org/officeDocument/2006/relationships/hyperlink" Target="https://doi.org/10.1017/CBO9781316498910" TargetMode="External"/><Relationship Id="rId66" Type="http://schemas.openxmlformats.org/officeDocument/2006/relationships/hyperlink" Target="https://doi.org/10.1017/9781316888858" TargetMode="External"/><Relationship Id="rId67" Type="http://schemas.openxmlformats.org/officeDocument/2006/relationships/hyperlink" Target="https://doi.org/10.1017/CBO9781139764384" TargetMode="External"/><Relationship Id="rId68" Type="http://schemas.openxmlformats.org/officeDocument/2006/relationships/hyperlink" Target="https://doi.org/10.1017/CBO9781316106778" TargetMode="External"/><Relationship Id="rId69" Type="http://schemas.openxmlformats.org/officeDocument/2006/relationships/hyperlink" Target="https://doi.org/10.1017/CBO9781107272859" TargetMode="External"/><Relationship Id="rId70" Type="http://schemas.openxmlformats.org/officeDocument/2006/relationships/hyperlink" Target="https://doi.org/10.1017/9781316443545" TargetMode="External"/><Relationship Id="rId71" Type="http://schemas.openxmlformats.org/officeDocument/2006/relationships/hyperlink" Target="https://doi.org/10.1017/CBO9781139030052" TargetMode="External"/><Relationship Id="rId72" Type="http://schemas.openxmlformats.org/officeDocument/2006/relationships/hyperlink" Target="https://doi.org/10.1017/CBO9781316535981" TargetMode="External"/><Relationship Id="rId73" Type="http://schemas.openxmlformats.org/officeDocument/2006/relationships/hyperlink" Target="https://doi.org/10.1017/9781316544754" TargetMode="External"/><Relationship Id="rId74" Type="http://schemas.openxmlformats.org/officeDocument/2006/relationships/hyperlink" Target="https://doi.org/10.1017/9781316145098" TargetMode="External"/><Relationship Id="rId75" Type="http://schemas.openxmlformats.org/officeDocument/2006/relationships/hyperlink" Target="https://doi.org/10.1017/9781316339251" TargetMode="External"/><Relationship Id="rId76" Type="http://schemas.openxmlformats.org/officeDocument/2006/relationships/hyperlink" Target="https://doi.org/10.1017/9781316339794" TargetMode="External"/><Relationship Id="rId77" Type="http://schemas.openxmlformats.org/officeDocument/2006/relationships/hyperlink" Target="https://doi.org/10.1017/9781108186551" TargetMode="External"/><Relationship Id="rId78" Type="http://schemas.openxmlformats.org/officeDocument/2006/relationships/hyperlink" Target="https://doi.org/10.1017/CBO9781107295483" TargetMode="External"/><Relationship Id="rId79" Type="http://schemas.openxmlformats.org/officeDocument/2006/relationships/hyperlink" Target="https://doi.org/10.1017/9781316106754" TargetMode="External"/><Relationship Id="rId80" Type="http://schemas.openxmlformats.org/officeDocument/2006/relationships/hyperlink" Target="https://doi.org/10.1017/9781316148549" TargetMode="External"/><Relationship Id="rId81" Type="http://schemas.openxmlformats.org/officeDocument/2006/relationships/hyperlink" Target="https://doi.org/10.1017/CBO9781139600477" TargetMode="External"/><Relationship Id="rId82" Type="http://schemas.openxmlformats.org/officeDocument/2006/relationships/hyperlink" Target="https://doi.org/10.1017/9781316341209" TargetMode="External"/><Relationship Id="rId83" Type="http://schemas.openxmlformats.org/officeDocument/2006/relationships/hyperlink" Target="https://doi.org/10.1017/9781139003988" TargetMode="External"/><Relationship Id="rId84" Type="http://schemas.openxmlformats.org/officeDocument/2006/relationships/hyperlink" Target="https://doi.org/10.1017/9781108277600" TargetMode="External"/><Relationship Id="rId85" Type="http://schemas.openxmlformats.org/officeDocument/2006/relationships/hyperlink" Target="https://doi.org/10.1017/9781108289511" TargetMode="External"/><Relationship Id="rId86" Type="http://schemas.openxmlformats.org/officeDocument/2006/relationships/hyperlink" Target="https://doi.org/10.1017/CBO9781139680417" TargetMode="External"/><Relationship Id="rId87" Type="http://schemas.openxmlformats.org/officeDocument/2006/relationships/hyperlink" Target="https://doi.org/10.1017/CBO9781107705791" TargetMode="External"/><Relationship Id="rId88" Type="http://schemas.openxmlformats.org/officeDocument/2006/relationships/hyperlink" Target="https://doi.org/10.1017/9781107707412" TargetMode="External"/><Relationship Id="rId89" Type="http://schemas.openxmlformats.org/officeDocument/2006/relationships/hyperlink" Target="https://doi.org/10.1017/CBO9781139018876" TargetMode="External"/><Relationship Id="rId90" Type="http://schemas.openxmlformats.org/officeDocument/2006/relationships/hyperlink" Target="https://doi.org/10.1017/9781139583954" TargetMode="External"/><Relationship Id="rId91" Type="http://schemas.openxmlformats.org/officeDocument/2006/relationships/hyperlink" Target="https://doi.org/10.1017/9781108186148" TargetMode="External"/><Relationship Id="rId92" Type="http://schemas.openxmlformats.org/officeDocument/2006/relationships/hyperlink" Target="https://doi.org/10.1017/CBO9781316535943" TargetMode="External"/><Relationship Id="rId93" Type="http://schemas.openxmlformats.org/officeDocument/2006/relationships/hyperlink" Target="https://doi.org/10.1017/CBO9781316543832" TargetMode="External"/><Relationship Id="rId94" Type="http://schemas.openxmlformats.org/officeDocument/2006/relationships/hyperlink" Target="https://doi.org/10.1017/CBO9781139342742" TargetMode="External"/><Relationship Id="rId95" Type="http://schemas.openxmlformats.org/officeDocument/2006/relationships/hyperlink" Target="https://doi.org/10.1017/9781108157889" TargetMode="External"/><Relationship Id="rId96" Type="http://schemas.openxmlformats.org/officeDocument/2006/relationships/hyperlink" Target="https://doi.org/10.1017/CBO9781316694473" TargetMode="External"/><Relationship Id="rId97" Type="http://schemas.openxmlformats.org/officeDocument/2006/relationships/hyperlink" Target="https://doi.org/10.1017/9781316576878" TargetMode="External"/><Relationship Id="rId98" Type="http://schemas.openxmlformats.org/officeDocument/2006/relationships/hyperlink" Target="https://doi.org/10.1017/9781139016476" TargetMode="External"/><Relationship Id="rId99" Type="http://schemas.openxmlformats.org/officeDocument/2006/relationships/hyperlink" Target="https://doi.org/10.1017/CBO9781107286221" TargetMode="External"/><Relationship Id="rId100" Type="http://schemas.openxmlformats.org/officeDocument/2006/relationships/hyperlink" Target="https://www.cambridge.org/core/product/identifier/9781783085675/type/BOOK" TargetMode="External"/><Relationship Id="rId101" Type="http://schemas.openxmlformats.org/officeDocument/2006/relationships/hyperlink" Target="https://doi.org/10.1017/CBO9781139062046" TargetMode="External"/><Relationship Id="rId102" Type="http://schemas.openxmlformats.org/officeDocument/2006/relationships/hyperlink" Target="https://doi.org/10.1017/CBO9781316677216" TargetMode="External"/><Relationship Id="rId103" Type="http://schemas.openxmlformats.org/officeDocument/2006/relationships/hyperlink" Target="https://doi.org/10.1017/9781316716915" TargetMode="External"/><Relationship Id="rId104" Type="http://schemas.openxmlformats.org/officeDocument/2006/relationships/hyperlink" Target="https://doi.org/10.1017/9781316717196" TargetMode="External"/><Relationship Id="rId105" Type="http://schemas.openxmlformats.org/officeDocument/2006/relationships/hyperlink" Target="https://doi.org/10.1017/CBO9781316219232" TargetMode="External"/><Relationship Id="rId106" Type="http://schemas.openxmlformats.org/officeDocument/2006/relationships/hyperlink" Target="https://doi.org/10.1017/CBO9781316729755" TargetMode="External"/><Relationship Id="rId107" Type="http://schemas.openxmlformats.org/officeDocument/2006/relationships/hyperlink" Target="https://doi.org/10.1017/CBO9781316585108" TargetMode="External"/><Relationship Id="rId108" Type="http://schemas.openxmlformats.org/officeDocument/2006/relationships/hyperlink" Target="https://doi.org/10.1017/9781316716854" TargetMode="External"/><Relationship Id="rId109" Type="http://schemas.openxmlformats.org/officeDocument/2006/relationships/hyperlink" Target="https://doi.org/10.1017/CBO9781107448018" TargetMode="External"/><Relationship Id="rId110" Type="http://schemas.openxmlformats.org/officeDocument/2006/relationships/hyperlink" Target="https://doi.org/10.1017/9781316716878" TargetMode="External"/><Relationship Id="rId111" Type="http://schemas.openxmlformats.org/officeDocument/2006/relationships/hyperlink" Target="https://doi.org/10.1017/9781316661277" TargetMode="External"/><Relationship Id="rId112" Type="http://schemas.openxmlformats.org/officeDocument/2006/relationships/hyperlink" Target="https://doi.org/10.1017/CBO9781139924733" TargetMode="External"/><Relationship Id="rId113" Type="http://schemas.openxmlformats.org/officeDocument/2006/relationships/hyperlink" Target="https://doi.org/10.1017/9781316717325" TargetMode="External"/><Relationship Id="rId114" Type="http://schemas.openxmlformats.org/officeDocument/2006/relationships/hyperlink" Target="https://doi.org/10.1017/9781316717219" TargetMode="External"/><Relationship Id="rId115" Type="http://schemas.openxmlformats.org/officeDocument/2006/relationships/hyperlink" Target="https://doi.org/10.1017/CBO9781316480663" TargetMode="External"/><Relationship Id="rId116" Type="http://schemas.openxmlformats.org/officeDocument/2006/relationships/hyperlink" Target="https://doi.org/10.1017/9781139047432" TargetMode="External"/><Relationship Id="rId117" Type="http://schemas.openxmlformats.org/officeDocument/2006/relationships/hyperlink" Target="https://doi.org/10.1017/9781316717059" TargetMode="External"/><Relationship Id="rId118" Type="http://schemas.openxmlformats.org/officeDocument/2006/relationships/hyperlink" Target="https://doi.org/10.1017/9781139028868" TargetMode="External"/><Relationship Id="rId119" Type="http://schemas.openxmlformats.org/officeDocument/2006/relationships/hyperlink" Target="https://doi.org/10.1017/9781316716977" TargetMode="External"/><Relationship Id="rId120" Type="http://schemas.openxmlformats.org/officeDocument/2006/relationships/hyperlink" Target="https://doi.org/10.1017/CBO9781316597835" TargetMode="External"/><Relationship Id="rId121" Type="http://schemas.openxmlformats.org/officeDocument/2006/relationships/hyperlink" Target="https://doi.org/10.1017/CBO9781107337411" TargetMode="External"/><Relationship Id="rId122" Type="http://schemas.openxmlformats.org/officeDocument/2006/relationships/hyperlink" Target="https://doi.org/10.1017/CBO9781316160763" TargetMode="External"/><Relationship Id="rId123" Type="http://schemas.openxmlformats.org/officeDocument/2006/relationships/hyperlink" Target="https://doi.org/10.1017/CBO9781316563267" TargetMode="External"/><Relationship Id="rId124" Type="http://schemas.openxmlformats.org/officeDocument/2006/relationships/hyperlink" Target="https://doi.org/10.1017/CBO9781316402696" TargetMode="External"/><Relationship Id="rId125" Type="http://schemas.openxmlformats.org/officeDocument/2006/relationships/hyperlink" Target="https://doi.org/10.1017/9781316671504" TargetMode="External"/><Relationship Id="rId126" Type="http://schemas.openxmlformats.org/officeDocument/2006/relationships/hyperlink" Target="https://doi.org/10.1017/9781316717257" TargetMode="External"/><Relationship Id="rId127" Type="http://schemas.openxmlformats.org/officeDocument/2006/relationships/hyperlink" Target="https://doi.org/10.1017/9781316678626" TargetMode="External"/><Relationship Id="rId128" Type="http://schemas.openxmlformats.org/officeDocument/2006/relationships/hyperlink" Target="https://doi.org/10.1017/9781316882214" TargetMode="External"/><Relationship Id="rId129" Type="http://schemas.openxmlformats.org/officeDocument/2006/relationships/hyperlink" Target="https://doi.org/10.1017/9781316718315" TargetMode="External"/><Relationship Id="rId130" Type="http://schemas.openxmlformats.org/officeDocument/2006/relationships/hyperlink" Target="https://doi.org/10.1017/CBO9781316422601" TargetMode="External"/><Relationship Id="rId131" Type="http://schemas.openxmlformats.org/officeDocument/2006/relationships/hyperlink" Target="https://doi.org/10.1017/CBO9781107358508" TargetMode="External"/><Relationship Id="rId132" Type="http://schemas.openxmlformats.org/officeDocument/2006/relationships/hyperlink" Target="https://doi.org/10.1017/9781316341186" TargetMode="External"/><Relationship Id="rId133" Type="http://schemas.openxmlformats.org/officeDocument/2006/relationships/hyperlink" Target="https://doi.org/10.1017/9781316717035" TargetMode="External"/><Relationship Id="rId134" Type="http://schemas.openxmlformats.org/officeDocument/2006/relationships/hyperlink" Target="https://doi.org/10.1017/9781316981252" TargetMode="External"/><Relationship Id="rId135" Type="http://schemas.openxmlformats.org/officeDocument/2006/relationships/hyperlink" Target="https://doi.org/10.1017/9781316717073" TargetMode="External"/><Relationship Id="rId136" Type="http://schemas.openxmlformats.org/officeDocument/2006/relationships/hyperlink" Target="https://doi.org/10.1017/CBO9781316275849" TargetMode="External"/><Relationship Id="rId137" Type="http://schemas.openxmlformats.org/officeDocument/2006/relationships/hyperlink" Target="https://doi.org/10.1017/CBO9781316717134" TargetMode="External"/><Relationship Id="rId138" Type="http://schemas.openxmlformats.org/officeDocument/2006/relationships/hyperlink" Target="https://doi.org/10.1017/9781316576571" TargetMode="External"/><Relationship Id="rId139" Type="http://schemas.openxmlformats.org/officeDocument/2006/relationships/hyperlink" Target="https://doi.org/10.1017/9781316588246" TargetMode="External"/><Relationship Id="rId140" Type="http://schemas.openxmlformats.org/officeDocument/2006/relationships/hyperlink" Target="https://doi.org/10.1017/9781316716939" TargetMode="External"/><Relationship Id="rId141" Type="http://schemas.openxmlformats.org/officeDocument/2006/relationships/hyperlink" Target="https://doi.org/10.1017/CBO9781316341063" TargetMode="External"/><Relationship Id="rId142" Type="http://schemas.openxmlformats.org/officeDocument/2006/relationships/hyperlink" Target="https://doi.org/10.1017/9781316717301" TargetMode="External"/><Relationship Id="rId143" Type="http://schemas.openxmlformats.org/officeDocument/2006/relationships/hyperlink" Target="https://doi.org/10.1017/CBO9781316337776" TargetMode="External"/><Relationship Id="rId144" Type="http://schemas.openxmlformats.org/officeDocument/2006/relationships/hyperlink" Target="https://doi.org/10.1017/CBO9781316823187" TargetMode="External"/><Relationship Id="rId145" Type="http://schemas.openxmlformats.org/officeDocument/2006/relationships/hyperlink" Target="https://doi.org/10.1017/9781316672853" TargetMode="External"/><Relationship Id="rId146" Type="http://schemas.openxmlformats.org/officeDocument/2006/relationships/hyperlink" Target="https://doi.org/10.1017/CBO9781316481363" TargetMode="External"/><Relationship Id="rId147" Type="http://schemas.openxmlformats.org/officeDocument/2006/relationships/hyperlink" Target="https://doi.org/10.1017/CBO9781316855560" TargetMode="External"/><Relationship Id="rId148" Type="http://schemas.openxmlformats.org/officeDocument/2006/relationships/hyperlink" Target="https://doi.org/10.1017/CBO9781316594193" TargetMode="External"/><Relationship Id="rId149" Type="http://schemas.openxmlformats.org/officeDocument/2006/relationships/hyperlink" Target="https://doi.org/10.1017/CBO9781316411155" TargetMode="External"/><Relationship Id="rId150" Type="http://schemas.openxmlformats.org/officeDocument/2006/relationships/hyperlink" Target="https://doi.org/10.1017/CBO9781316683040" TargetMode="External"/><Relationship Id="rId151" Type="http://schemas.openxmlformats.org/officeDocument/2006/relationships/hyperlink" Target="https://doi.org/10.1017/CBO9781139519687" TargetMode="External"/><Relationship Id="rId152" Type="http://schemas.openxmlformats.org/officeDocument/2006/relationships/hyperlink" Target="https://doi.org/10.1017/9781316718254" TargetMode="External"/><Relationship Id="rId153" Type="http://schemas.openxmlformats.org/officeDocument/2006/relationships/hyperlink" Target="https://doi.org/10.1017/9781316716830" TargetMode="External"/><Relationship Id="rId154" Type="http://schemas.openxmlformats.org/officeDocument/2006/relationships/hyperlink" Target="https://doi.org/10.1017/9781316716816" TargetMode="External"/><Relationship Id="rId155" Type="http://schemas.openxmlformats.org/officeDocument/2006/relationships/hyperlink" Target="https://doi.org/10.1017/CBO9781316480588" TargetMode="External"/><Relationship Id="rId156" Type="http://schemas.openxmlformats.org/officeDocument/2006/relationships/hyperlink" Target="https://doi.org/10.1017/CBO9781316662595" TargetMode="External"/><Relationship Id="rId157" Type="http://schemas.openxmlformats.org/officeDocument/2006/relationships/hyperlink" Target="https://doi.org/10.1017/9781316717271" TargetMode="External"/><Relationship Id="rId158" Type="http://schemas.openxmlformats.org/officeDocument/2006/relationships/hyperlink" Target="https://doi.org/10.1017/9781316716991" TargetMode="External"/><Relationship Id="rId159" Type="http://schemas.openxmlformats.org/officeDocument/2006/relationships/hyperlink" Target="https://doi.org/10.1017/9781316717158" TargetMode="External"/><Relationship Id="rId160" Type="http://schemas.openxmlformats.org/officeDocument/2006/relationships/hyperlink" Target="https://doi.org/10.1017/CBO9781316336144" TargetMode="External"/><Relationship Id="rId161" Type="http://schemas.openxmlformats.org/officeDocument/2006/relationships/hyperlink" Target="https://doi.org/10.1017/9781108277457" TargetMode="External"/><Relationship Id="rId162" Type="http://schemas.openxmlformats.org/officeDocument/2006/relationships/hyperlink" Target="https://doi.org/10.1017/9781316544938" TargetMode="External"/><Relationship Id="rId163" Type="http://schemas.openxmlformats.org/officeDocument/2006/relationships/hyperlink" Target="https://doi.org/10.1017/CBO9781316286852" TargetMode="External"/><Relationship Id="rId164" Type="http://schemas.openxmlformats.org/officeDocument/2006/relationships/hyperlink" Target="https://doi.org/10.1017/CBO9781139519694" TargetMode="External"/><Relationship Id="rId165" Type="http://schemas.openxmlformats.org/officeDocument/2006/relationships/hyperlink" Target="https://doi.org/10.1017/CBO9781316471807" TargetMode="External"/><Relationship Id="rId166" Type="http://schemas.openxmlformats.org/officeDocument/2006/relationships/hyperlink" Target="https://doi.org/10.1017/9781316995846" TargetMode="External"/><Relationship Id="rId167" Type="http://schemas.openxmlformats.org/officeDocument/2006/relationships/hyperlink" Target="https://doi.org/10.1017/9781316717233" TargetMode="External"/><Relationship Id="rId168" Type="http://schemas.openxmlformats.org/officeDocument/2006/relationships/hyperlink" Target="https://doi.org/10.1017/9781108120241" TargetMode="External"/><Relationship Id="rId169" Type="http://schemas.openxmlformats.org/officeDocument/2006/relationships/hyperlink" Target="https://doi.org/10.1017/CBO9781316479988" TargetMode="External"/><Relationship Id="rId170" Type="http://schemas.openxmlformats.org/officeDocument/2006/relationships/hyperlink" Target="https://doi.org/10.1017/CBO9781316387887" TargetMode="External"/><Relationship Id="rId171" Type="http://schemas.openxmlformats.org/officeDocument/2006/relationships/hyperlink" Target="https://doi.org/10.1017/CBO9781316407103" TargetMode="External"/><Relationship Id="rId172" Type="http://schemas.openxmlformats.org/officeDocument/2006/relationships/hyperlink" Target="https://doi.org/10.1017/9781316717011" TargetMode="External"/><Relationship Id="rId173" Type="http://schemas.openxmlformats.org/officeDocument/2006/relationships/hyperlink" Target="https://doi.org/10.1017/9781316717110" TargetMode="External"/><Relationship Id="rId174" Type="http://schemas.openxmlformats.org/officeDocument/2006/relationships/hyperlink" Target="https://doi.org/10.1017/CBO9781316675625" TargetMode="External"/><Relationship Id="rId175" Type="http://schemas.openxmlformats.org/officeDocument/2006/relationships/hyperlink" Target="https://doi.org/10.1017/9781316795699" TargetMode="External"/><Relationship Id="rId176" Type="http://schemas.openxmlformats.org/officeDocument/2006/relationships/hyperlink" Target="https://doi.org/10.1017/CBO9781316798577" TargetMode="External"/><Relationship Id="rId177" Type="http://schemas.openxmlformats.org/officeDocument/2006/relationships/hyperlink" Target="https://doi.org/10.1017/CBO9781316569252" TargetMode="External"/><Relationship Id="rId178" Type="http://schemas.openxmlformats.org/officeDocument/2006/relationships/hyperlink" Target="https://doi.org/10.1017/CBO9781316227381" TargetMode="External"/><Relationship Id="rId179" Type="http://schemas.openxmlformats.org/officeDocument/2006/relationships/hyperlink" Target="https://doi.org/10.1017/9781108332699" TargetMode="External"/><Relationship Id="rId180" Type="http://schemas.openxmlformats.org/officeDocument/2006/relationships/hyperlink" Target="https://doi.org/10.1017/9781316986769" TargetMode="External"/><Relationship Id="rId181" Type="http://schemas.openxmlformats.org/officeDocument/2006/relationships/hyperlink" Target="https://doi.org/10.1017/CBO9781107337145" TargetMode="External"/><Relationship Id="rId182" Type="http://schemas.openxmlformats.org/officeDocument/2006/relationships/hyperlink" Target="https://doi.org/10.1017/9781316716892" TargetMode="External"/><Relationship Id="rId183" Type="http://schemas.openxmlformats.org/officeDocument/2006/relationships/hyperlink" Target="https://doi.org/10.1017/CBO9781316410486" TargetMode="External"/><Relationship Id="rId184" Type="http://schemas.openxmlformats.org/officeDocument/2006/relationships/hyperlink" Target="https://doi.org/10.1017/CBO9780511863196" TargetMode="External"/><Relationship Id="rId185" Type="http://schemas.openxmlformats.org/officeDocument/2006/relationships/hyperlink" Target="https://doi.org/10.1017/CBO9781139095143" TargetMode="External"/><Relationship Id="rId186" Type="http://schemas.openxmlformats.org/officeDocument/2006/relationships/hyperlink" Target="https://doi.org/10.1017/9781139024853" TargetMode="External"/><Relationship Id="rId187" Type="http://schemas.openxmlformats.org/officeDocument/2006/relationships/hyperlink" Target="https://doi.org/10.1017/CBO9781316669846" TargetMode="External"/><Relationship Id="rId188" Type="http://schemas.openxmlformats.org/officeDocument/2006/relationships/hyperlink" Target="https://doi.org/10.1017/CBO9781316282397" TargetMode="External"/><Relationship Id="rId189" Type="http://schemas.openxmlformats.org/officeDocument/2006/relationships/hyperlink" Target="https://doi.org/10.1017/9781316162491" TargetMode="External"/><Relationship Id="rId190" Type="http://schemas.openxmlformats.org/officeDocument/2006/relationships/hyperlink" Target="https://doi.org/10.1017/9781139644280" TargetMode="External"/><Relationship Id="rId191" Type="http://schemas.openxmlformats.org/officeDocument/2006/relationships/hyperlink" Target="https://doi.org/10.1017/CBO9781316218525" TargetMode="External"/><Relationship Id="rId192" Type="http://schemas.openxmlformats.org/officeDocument/2006/relationships/hyperlink" Target="https://doi.org/10.1017/CBO9781316661413" TargetMode="External"/><Relationship Id="rId193" Type="http://schemas.openxmlformats.org/officeDocument/2006/relationships/hyperlink" Target="https://doi.org/10.1017/9781316672631" TargetMode="External"/><Relationship Id="rId194" Type="http://schemas.openxmlformats.org/officeDocument/2006/relationships/hyperlink" Target="https://doi.org/10.1017/9781316676165" TargetMode="External"/><Relationship Id="rId195" Type="http://schemas.openxmlformats.org/officeDocument/2006/relationships/hyperlink" Target="https://doi.org/10.1017/9781316403877" TargetMode="External"/><Relationship Id="rId196" Type="http://schemas.openxmlformats.org/officeDocument/2006/relationships/hyperlink" Target="https://doi.org/10.1017/CBO9781107478206" TargetMode="External"/><Relationship Id="rId197" Type="http://schemas.openxmlformats.org/officeDocument/2006/relationships/hyperlink" Target="https://doi.org/10.1017/9781316995419" TargetMode="External"/><Relationship Id="rId198" Type="http://schemas.openxmlformats.org/officeDocument/2006/relationships/hyperlink" Target="https://doi.org/10.1017/CBO9781316162453" TargetMode="External"/><Relationship Id="rId199" Type="http://schemas.openxmlformats.org/officeDocument/2006/relationships/hyperlink" Target="https://doi.org/10.1017/CBO9781139523950" TargetMode="External"/><Relationship Id="rId200" Type="http://schemas.openxmlformats.org/officeDocument/2006/relationships/hyperlink" Target="https://doi.org/10.1017/CBO9781139192194" TargetMode="External"/><Relationship Id="rId201" Type="http://schemas.openxmlformats.org/officeDocument/2006/relationships/hyperlink" Target="https://doi.org/10.1017/9781316584200" TargetMode="External"/><Relationship Id="rId202" Type="http://schemas.openxmlformats.org/officeDocument/2006/relationships/hyperlink" Target="https://doi.org/10.1017/CBO9781316162613" TargetMode="External"/><Relationship Id="rId203" Type="http://schemas.openxmlformats.org/officeDocument/2006/relationships/hyperlink" Target="https://doi.org/10.1017/9781139207010" TargetMode="External"/><Relationship Id="rId204" Type="http://schemas.openxmlformats.org/officeDocument/2006/relationships/hyperlink" Target="https://doi.org/10.1017/CBO9781316091548" TargetMode="External"/><Relationship Id="rId205" Type="http://schemas.openxmlformats.org/officeDocument/2006/relationships/hyperlink" Target="https://doi.org/10.1017/9781316535585" TargetMode="External"/><Relationship Id="rId206" Type="http://schemas.openxmlformats.org/officeDocument/2006/relationships/hyperlink" Target="https://doi.org/10.1017/9781316459300" TargetMode="External"/><Relationship Id="rId207" Type="http://schemas.openxmlformats.org/officeDocument/2006/relationships/hyperlink" Target="https://doi.org/10.1017/CBO9781316665961" TargetMode="External"/><Relationship Id="rId208" Type="http://schemas.openxmlformats.org/officeDocument/2006/relationships/hyperlink" Target="https://doi.org/10.1017/CBO9781139871754" TargetMode="External"/><Relationship Id="rId209" Type="http://schemas.openxmlformats.org/officeDocument/2006/relationships/hyperlink" Target="https://doi.org/10.1017/9781107707047" TargetMode="External"/><Relationship Id="rId210" Type="http://schemas.openxmlformats.org/officeDocument/2006/relationships/hyperlink" Target="https://doi.org/10.1017/CBO9781316017890" TargetMode="External"/><Relationship Id="rId211" Type="http://schemas.openxmlformats.org/officeDocument/2006/relationships/hyperlink" Target="https://doi.org/10.1017/CBO9781316535233" TargetMode="External"/><Relationship Id="rId212" Type="http://schemas.openxmlformats.org/officeDocument/2006/relationships/hyperlink" Target="https://doi.org/10.1017/CBO9781139045650" TargetMode="External"/><Relationship Id="rId213" Type="http://schemas.openxmlformats.org/officeDocument/2006/relationships/hyperlink" Target="https://doi.org/10.1017/9781316219317" TargetMode="External"/><Relationship Id="rId214" Type="http://schemas.openxmlformats.org/officeDocument/2006/relationships/hyperlink" Target="https://doi.org/10.1017/9781108123891" TargetMode="External"/><Relationship Id="rId215" Type="http://schemas.openxmlformats.org/officeDocument/2006/relationships/hyperlink" Target="https://doi.org/10.1017/CBO9781139027809" TargetMode="External"/><Relationship Id="rId216" Type="http://schemas.openxmlformats.org/officeDocument/2006/relationships/hyperlink" Target="https://doi.org/10.1017/CBO9781316676127" TargetMode="External"/><Relationship Id="rId217" Type="http://schemas.openxmlformats.org/officeDocument/2006/relationships/hyperlink" Target="https://doi.org/10.1017/9781139044349" TargetMode="External"/><Relationship Id="rId218" Type="http://schemas.openxmlformats.org/officeDocument/2006/relationships/hyperlink" Target="https://doi.org/10.1017/9781139696548" TargetMode="External"/><Relationship Id="rId219" Type="http://schemas.openxmlformats.org/officeDocument/2006/relationships/hyperlink" Target="https://doi.org/10.1017/CBO9781316219393" TargetMode="External"/><Relationship Id="rId220" Type="http://schemas.openxmlformats.org/officeDocument/2006/relationships/hyperlink" Target="https://doi.org/10.1017/CBO9781316576854" TargetMode="External"/><Relationship Id="rId221" Type="http://schemas.openxmlformats.org/officeDocument/2006/relationships/hyperlink" Target="https://doi.org/10.1017/9781107338340" TargetMode="External"/><Relationship Id="rId222" Type="http://schemas.openxmlformats.org/officeDocument/2006/relationships/hyperlink" Target="https://doi.org/10.1017/9781139048118" TargetMode="External"/><Relationship Id="rId223" Type="http://schemas.openxmlformats.org/officeDocument/2006/relationships/hyperlink" Target="https://doi.org/10.1017/9781316677377" TargetMode="External"/><Relationship Id="rId224" Type="http://schemas.openxmlformats.org/officeDocument/2006/relationships/hyperlink" Target="https://doi.org/10.1017/9781316407479" TargetMode="External"/><Relationship Id="rId225" Type="http://schemas.openxmlformats.org/officeDocument/2006/relationships/hyperlink" Target="https://doi.org/10.1017/CBO9781316348772" TargetMode="External"/><Relationship Id="rId226" Type="http://schemas.openxmlformats.org/officeDocument/2006/relationships/hyperlink" Target="https://doi.org/10.1017/9781316535783" TargetMode="External"/><Relationship Id="rId227" Type="http://schemas.openxmlformats.org/officeDocument/2006/relationships/hyperlink" Target="https://doi.org/10.1017/9781316271759" TargetMode="External"/><Relationship Id="rId228" Type="http://schemas.openxmlformats.org/officeDocument/2006/relationships/hyperlink" Target="https://doi.org/10.1017/9781316271377" TargetMode="External"/><Relationship Id="rId229" Type="http://schemas.openxmlformats.org/officeDocument/2006/relationships/hyperlink" Target="https://doi.org/10.1017/9781139031981" TargetMode="External"/><Relationship Id="rId230" Type="http://schemas.openxmlformats.org/officeDocument/2006/relationships/hyperlink" Target="https://doi.org/10.1017/9781316658901" TargetMode="External"/><Relationship Id="rId231" Type="http://schemas.openxmlformats.org/officeDocument/2006/relationships/hyperlink" Target="https://doi.org/10.1017/9781316084366" TargetMode="External"/><Relationship Id="rId232" Type="http://schemas.openxmlformats.org/officeDocument/2006/relationships/hyperlink" Target="https://doi.org/10.1017/9781316417003" TargetMode="External"/><Relationship Id="rId233" Type="http://schemas.openxmlformats.org/officeDocument/2006/relationships/hyperlink" Target="https://doi.org/10.1017/9781316494233" TargetMode="External"/><Relationship Id="rId234" Type="http://schemas.openxmlformats.org/officeDocument/2006/relationships/hyperlink" Target="https://doi.org/10.1017/CBO9781139162579" TargetMode="Externa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Ranjan</dc:creator>
  <dc:description/>
  <cp:keywords/>
  <dc:language>en-US</dc:language>
  <cp:lastModifiedBy>Central Library</cp:lastModifiedBy>
  <cp:lastPrinted>2018-02-26T14:12:00Z</cp:lastPrinted>
  <dcterms:modified xsi:type="dcterms:W3CDTF">2018-03-06T08:00:00Z</dcterms:modified>
  <cp:revision>4</cp:revision>
  <dc:subject/>
  <dc:title/>
</cp:coreProperties>
</file>